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-й ГОДИЧН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 апреля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апреля 2023 года в Белом зале Центральной библиотеки им. М.Ю. Лермонтова прошла Тридцать вторая годичная конференция Санкт-Петербургского союза учёных (СПбСУ), в работе которой приняли участие 37 членов СПбСУ. В соответствии с Уставом СПбСУ и на основании протокола № 2 мандатной комиссии (норма представительства: 1 делегат от 20 членов) конференция была признана правомоч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приняты следующие решения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4" w:hanging="284"/>
        <w:rPr/>
      </w:pPr>
      <w:r>
        <w:rPr/>
        <w:t xml:space="preserve">1. Утвердить отчёт о деятельности СПбСУ за период с июня 2022 г. до апреля 2023 г. </w:t>
      </w:r>
    </w:p>
    <w:p>
      <w:pPr>
        <w:pStyle w:val="Normal"/>
        <w:spacing w:before="120" w:after="0"/>
        <w:ind w:left="284" w:hanging="284"/>
        <w:rPr/>
      </w:pPr>
      <w:r>
        <w:rPr/>
        <w:t>2. Утвердить отчёт Научного совета СПбСУ за период с июня 2022 г. до апреля 2023 г</w:t>
      </w:r>
    </w:p>
    <w:p>
      <w:pPr>
        <w:pStyle w:val="Normal"/>
        <w:spacing w:before="120" w:after="0"/>
        <w:ind w:left="284" w:hanging="284"/>
        <w:rPr/>
      </w:pPr>
      <w:r>
        <w:rPr/>
        <w:t>3. Утвердить доклад Ревизионной комиссии СПбСУ за период с июня 2022 г. до апреля 2023 г</w:t>
      </w:r>
    </w:p>
    <w:p>
      <w:pPr>
        <w:pStyle w:val="Normal"/>
        <w:spacing w:before="120" w:after="0"/>
        <w:ind w:left="284" w:hanging="284"/>
        <w:rPr/>
      </w:pPr>
      <w:r>
        <w:rPr/>
        <w:t>4. Считать избранными в Координационный совет СПбСУ на срок 2023–2025 гг.:  Джелали П.А., Киселёва А.А., Кузнецова В.К., Орехова Д.А., Плюснину Е.М. Покровского Н.Б., Селиверстова Я.А., Терехину Н.В. и Филимонова А.В. </w:t>
      </w:r>
    </w:p>
    <w:p>
      <w:pPr>
        <w:pStyle w:val="Normal"/>
        <w:spacing w:before="120" w:after="0"/>
        <w:ind w:left="284" w:hanging="284"/>
        <w:rPr/>
      </w:pPr>
      <w:r>
        <w:rPr/>
        <w:t>5. На основании п. 6.4 Устава ОО «СПбСУ» считать члена Координационного совета Сокорнову С.В. сохраняющей свои полномочия до апреля 2019 г.:</w:t>
      </w:r>
    </w:p>
    <w:p>
      <w:pPr>
        <w:pStyle w:val="Normal"/>
        <w:spacing w:before="120" w:after="0"/>
        <w:ind w:left="284" w:hanging="284"/>
        <w:rPr/>
      </w:pPr>
      <w:r>
        <w:rPr/>
        <w:t xml:space="preserve">5. Считать избранными в Ревизионную комиссию СПбСУ на срок 2023–2025 гг.: </w:t>
      </w:r>
    </w:p>
    <w:p>
      <w:pPr>
        <w:pStyle w:val="Normal"/>
        <w:ind w:left="284" w:hanging="0"/>
        <w:rPr/>
      </w:pPr>
      <w:r>
        <w:rPr/>
        <w:t>Орехову Д.А., Сайфитдинову А.Ф. и Щеброву С.Я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6. Утвердить размер вступительного и годового взноса членов СПбСУ на 2022–2023 год, равный 1000 руб. </w:t>
      </w:r>
    </w:p>
    <w:p>
      <w:pPr>
        <w:pStyle w:val="Normal"/>
        <w:spacing w:before="12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олюция принята единогласно 8.04.2023 г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60.45pt;height:79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45783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lang w:val="en-US"/>
                            </w:rPr>
                            <w:t>scientists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spass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sci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  <w:r>
                            <w:rPr/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НН/КПП: 7801019670/78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88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r>
                      <w:rPr>
                        <w:lang w:val="en-US"/>
                      </w:rPr>
                      <w:t>scientists</w:t>
                    </w:r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spass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sci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  <w:r>
                      <w:rPr/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ИНН/КПП: 7801019670/780101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1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pass-sci.ru/" TargetMode="External"/><Relationship Id="rId4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8:00Z</dcterms:created>
  <dc:creator>alt</dc:creator>
  <dc:description/>
  <cp:keywords/>
  <dc:language>en-US</dc:language>
  <cp:lastModifiedBy>A.L.Tim</cp:lastModifiedBy>
  <cp:lastPrinted>2014-04-03T12:25:00Z</cp:lastPrinted>
  <dcterms:modified xsi:type="dcterms:W3CDTF">2023-05-05T13:38:00Z</dcterms:modified>
  <cp:revision>2</cp:revision>
  <dc:subject/>
  <dc:title>C:\TEMP\SPASS_SU</dc:title>
</cp:coreProperties>
</file>